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RİNGOSKOP SETİ 5’Lİ YETİŞKİ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KNİK ŞARTNAMES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aringoskopun handle ve blade’leri yüksek kalite paslanmaz çelikten imal edilmiş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>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Setin içeriği 1 adet kalın handle, Mil. 0 Mach.1.2.3.4 Standart blade’den oluşmal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lade üzerinde marka ve blade numarası belirtilmiş o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Handle ile blade’nin birleşme yeri kolay takılıp çıkarılabilen bilyeli sistem o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ndle 2 adet orta boy 1,5 voltluk pille çalış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Handle pilleri çıkarıldıktan sonra soğuk dezenfeksiyon/sterilizasyon sıvılarına tümüyle batırılabilmeli ve/veya otoklavlanabilmelidi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Blade 137 C’ye kadar otoklavda steril edilebilir yapı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elin kaymayacağı yapıda olup, üzerinde markas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 sterilizasyon koşullarını içeren kullanım kılavuzu bulu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ve blade’ler kaliteli sert plastikten imal edilmiş özel kutusun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üzerinde marka ve barkod numaralar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 uluslar arası geçerli kalite belgesine (CE, ISO) sahip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Ürün Ulusal Bilgi Bankasına kayıtlı olup, Sağlık Bakanlığı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56:00Z</dcterms:created>
  <dc:creator>Funda KARACA</dc:creator>
  <dc:description/>
  <dc:language>en-US</dc:language>
  <cp:lastModifiedBy>Funda KARACA</cp:lastModifiedBy>
  <cp:lastPrinted>2008-08-19T14:31:00Z</cp:lastPrinted>
  <dcterms:modified xsi:type="dcterms:W3CDTF">2020-05-15T13:56:00Z</dcterms:modified>
  <cp:revision>2</cp:revision>
  <dc:subject/>
  <dc:title>KATALOG NO:5770</dc:title>
</cp:coreProperties>
</file>