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T 1000 ATEŞÖLÇ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KNİK ÖZELLİK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haz, ağız, koltukaltı veya makattan ateş ölçmek için kullanılmalıdı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eş ölçer dijital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eş ölçer su geçirmez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teş ölçer cam ve cıva içermemelidi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eş ölçerin ucu hasta konforu açısından yumuşak uçlu olmalıdı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eş ölçer hastaya zarar vermeyecek tarzda ergonomik ol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ihazın LCD ekranı olmalı, ölçüm sonuçları ekrandan izlenebilmelid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hazın üzerinde açma/kapama düğmesi ol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haz son ölçüm sonucunu hafızasında saklamalıd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ihaz  koruyucu başlık ve pili ile birlikte verilmelidi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luslar arası geçerli kalite belgelerinden birisine sahip ol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Türkçe kullanım kılavuzu olmalı ve ülke çapındaki servislerin isim ve adresleri kılavuzda belirtilmiş olmalıdı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haz Sağlık Bakanlığı onaylı olmalıdır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tr-TR" w:eastAsia="ja-JP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9:39:00Z</dcterms:created>
  <dc:creator>.</dc:creator>
  <dc:description/>
  <cp:keywords/>
  <dc:language>en-US</dc:language>
  <cp:lastModifiedBy>.</cp:lastModifiedBy>
  <cp:lastPrinted>2008-08-19T14:34:00Z</cp:lastPrinted>
  <dcterms:modified xsi:type="dcterms:W3CDTF">2008-09-16T09:49:00Z</dcterms:modified>
  <cp:revision>3</cp:revision>
  <dc:subject/>
  <dc:title>BP-4000</dc:title>
</cp:coreProperties>
</file>