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8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ile düşük-yüksek frekanslı sesler en iyi şekilde duyu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taraflı, çan tipi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tek kanallı silikon Y hortumu ve tek membranlı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3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kromaj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 siyah renkte ve üzerinde marka yazı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ekstra yumuşak silikon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eteskop ile birlikte iki adet silikon yedek kulak zeytini veril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numaraları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e üretici ve ithalatçı firma 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2 yıl garantili olmalı, uluslararası geçerli kalite belgesine (CE, ISO) 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9:00Z</dcterms:created>
  <dc:creator>.</dc:creator>
  <dc:description/>
  <cp:keywords/>
  <dc:language>en-US</dc:language>
  <cp:lastModifiedBy>.</cp:lastModifiedBy>
  <dcterms:modified xsi:type="dcterms:W3CDTF">2008-12-05T12:32:00Z</dcterms:modified>
  <cp:revision>6</cp:revision>
  <dc:subject/>
  <dc:title>STETESKOP (548 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39423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