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7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01879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özellikle kan basıncı ölçümü için kullanı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yassı model ve tek taraflı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3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t, orijinal karton kutusu içerisinde olup, kutu üzerinde menşei,  marka, model, seri numaraları ile üretici ve ithalatçı firma  belirt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2 yıl garantili olmalı, uluslararası geçerli kalite belgesine (CE, ISO) 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.</dc:creator>
  <dc:description/>
  <cp:keywords/>
  <dc:language>en-US</dc:language>
  <cp:lastModifiedBy>Funda KARACA</cp:lastModifiedBy>
  <dcterms:modified xsi:type="dcterms:W3CDTF">2013-03-21T13:01:00Z</dcterms:modified>
  <cp:revision>3</cp:revision>
  <dc:subject/>
  <dc:title>STETESKOP (547 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173826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