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STETESKOP (541 002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84" w:right="-54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ğitim amaçlı kullanıma uygun olmalıdır. Tek tambur iki kişinin aynı anda dinlemesine uygun çift kulaklık bulun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ulak zeytinleri, kulak boruları, bağlantı parçası, kauçuk Y hortumu ve ses alıcısından (tambur) meydana gelmelid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çift  tamburlu olmalıdı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kromajlı olup, 47 mm çapında ve üzerinde marka ve menşei belirtilmiş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un iç kısmında bulunan membran üzerinde marka ve menşei belirtilmiş ol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metal kısımlarında delik, çizik, renk değişikliği bulunma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auçuk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uçuk Y hortumunun orijinal rengi gri olmalı, isteğe bağlı olarak renk seçeneği (siyah, lacivert, yeşil ve kırmızı) bulunmalıdı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plastikten olmalıdır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t, orijinal karton kutusu içerisinde olup, kutu üzerinde menşei, marka, model, seri numaraları ile üretici ve ithalatçı firma belirtilmiş olmalıdır.</w:t>
      </w:r>
    </w:p>
    <w:p>
      <w:pPr>
        <w:pStyle w:val="Normal"/>
        <w:numPr>
          <w:ilvl w:val="0"/>
          <w:numId w:val="2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2 yıl garantili olmalı, uluslararası geçerli kalite belgesine (CE, ISO) haiz ve Ulusal Bilgi 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5:00Z</dcterms:created>
  <dc:creator>.</dc:creator>
  <dc:description/>
  <dc:language>en-US</dc:language>
  <cp:lastModifiedBy>Funda KARACA</cp:lastModifiedBy>
  <dcterms:modified xsi:type="dcterms:W3CDTF">2014-10-23T09:16:00Z</dcterms:modified>
  <cp:revision>4</cp:revision>
  <dc:subject/>
  <dc:title>STETESK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490767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